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I’d Be (Shrek the Musical) 4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[Shrek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guess I’d be a hero—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sword and armor clash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ing semi-dash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shield within my grip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r else I’d be a Vik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live a life of dar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ile smelling like a herr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upon a Viking ship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’d sail aw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see the worl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reach the farthest reach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feel the win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taste the salt and sea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maybe storm some beach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’s who I’d b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’s who I’d b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r I could be a poe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rite a different story—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e that told of glor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ipes away the lie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nto the skies I’d throw 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tars would do the tell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moon would help with spell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ight would dot the i’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’d write a ver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cite a jok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wit and perfect tim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share my hear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fess the things I year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do it all while rhym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all lear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all lear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 ogre always hid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ogre's fate is know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ogre always st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dark and all alon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yes, I’d be a her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f my wish were gran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 would be enchanted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so the stories sa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f course I’d be a hero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ould scale a tow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save a hot-house flow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carry her awa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ut standing guar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uld be a beas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somehow overwhelm 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get the girl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take a breath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’d remove my helme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e’d stand and sta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’d speak of lov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’d feel the stars ascend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’d share a kis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find my destin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have a hero’s end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erfect happy end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’s how it would b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big bright beautiful world…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not for m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Fiona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ogre always hid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ogre's fate is know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hrek &amp; Fiona}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ogre always st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dark all alon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Donke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’re all alon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overlapp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Fiona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know he’ll appea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there are rules and there are strictur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believe the storybooks I read by candleligh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hrek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yes, I’ll be a her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f my wish were granted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 would be enchanted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so the stories s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f course I’d be a hero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ould scale a tow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save a hot-house flow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carry her awa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Donke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alon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need a pal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calendar’s ope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a need m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Togeth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erfect happy end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’s how it should be.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3:00Z</dcterms:created>
  <dc:creator>Guy Dearden</dc:creator>
  <dc:description/>
  <cp:keywords/>
  <dc:language>en-US</dc:language>
  <cp:lastModifiedBy>Guy Dearden</cp:lastModifiedBy>
  <dcterms:modified xsi:type="dcterms:W3CDTF">2012-11-09T17:13:00Z</dcterms:modified>
  <cp:revision>2</cp:revision>
  <dc:subject/>
  <dc:title>Fame</dc:title>
</cp:coreProperties>
</file>